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ГТУ им. Баум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чет по лабораторной работ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идроаэродинам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аэродинамических характерист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я при дозвуковом обтекан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готовил студент группы ИУ2-62</w:t>
      </w:r>
    </w:p>
    <w:p>
      <w:pPr>
        <w:pStyle w:val="Normal"/>
        <w:jc w:val="right"/>
        <w:rPr/>
      </w:pPr>
      <w:r>
        <w:rPr/>
        <w:t>Стеблинкин Ант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4 г.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u w:val="single"/>
        </w:rPr>
        <w:t>Цель работы</w:t>
      </w:r>
      <w:r>
        <w:rPr/>
        <w:t xml:space="preserve"> – найти распределение нормальных напряжений (давления) оп профилю крыла, обтекаемого малоскоростным дозвуковым потоком (</w:t>
      </w:r>
      <w:r>
        <w:rPr>
          <w:lang w:val="en-US"/>
        </w:rPr>
        <w:t>M</w:t>
      </w:r>
      <w:r>
        <w:rPr/>
        <w:t>&lt;0,3); вычислить коэффициенты подъемной силы, лобового сопротивления, момента тангажа, качества и другие аэродинамические характеристики профиля при различных углах атаки; построить соответствующие характеристические диаграммы исследуемого профил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Теоретическая часть</w:t>
      </w:r>
    </w:p>
    <w:p>
      <w:pPr>
        <w:pStyle w:val="Normal"/>
        <w:ind w:firstLine="360"/>
        <w:jc w:val="both"/>
        <w:rPr/>
      </w:pPr>
      <w:r>
        <w:rPr>
          <w:u w:val="single"/>
        </w:rPr>
        <w:t>Краткое описание исследуемого макета</w:t>
      </w:r>
    </w:p>
    <w:p>
      <w:pPr>
        <w:pStyle w:val="Normal"/>
        <w:ind w:firstLine="360"/>
        <w:jc w:val="both"/>
        <w:rPr/>
      </w:pPr>
      <w:r>
        <w:rPr/>
        <w:t xml:space="preserve">Для исследования распределения давления по профилю применяется дренированная модель крыла, имеющая прямоугольную форму в плане и удли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/>
        <w:t>. При таком удлинении крыла обтекание его профиля, расположенного в центральном сечении, не испытывает влияния боковых кромок и профиль рассматривается как принадлежащий крылу бесконечного размаха.</w:t>
      </w:r>
    </w:p>
    <w:p>
      <w:pPr>
        <w:pStyle w:val="Normal"/>
        <w:ind w:firstLine="360"/>
        <w:jc w:val="both"/>
        <w:rPr/>
      </w:pPr>
      <w:r>
        <w:rPr/>
        <w:t>В центральном сечении модели выполнены дренажные отверстия диаметром порядка 0,5 мм, воспринимающие давления, которые измеряются соответствующим манометром.</w:t>
      </w:r>
    </w:p>
    <w:p>
      <w:pPr>
        <w:pStyle w:val="Normal"/>
        <w:ind w:firstLine="360"/>
        <w:jc w:val="both"/>
        <w:rPr/>
      </w:pPr>
      <w:r>
        <w:rPr/>
        <w:t xml:space="preserve">Положение относительно передней кромки или продольной оси профиля каждого дренажного отверстия, имеющего соответствующий номер, определяется относительными координат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>
          <w:i/>
          <w:lang w:val="en-US"/>
        </w:rPr>
        <w:t>b</w:t>
      </w:r>
      <w:r>
        <w:rPr/>
        <w:t xml:space="preserve"> – хорда профиля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араметры исследуемого профиля (ЦАГИ В 12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ах крыла </w:t>
      </w:r>
      <w:r>
        <w:rPr>
          <w:i/>
          <w:lang w:val="en-US"/>
        </w:rPr>
        <w:t>l=</w:t>
      </w:r>
      <w:r>
        <w:rPr>
          <w:lang w:val="en-US"/>
        </w:rPr>
        <w:t xml:space="preserve">780 </w:t>
      </w:r>
      <w:r>
        <w:rPr/>
        <w:t>м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орда профиля </w:t>
      </w:r>
      <w:r>
        <w:rPr>
          <w:i/>
          <w:lang w:val="en-US"/>
        </w:rPr>
        <w:t>b</w:t>
      </w:r>
      <w:r>
        <w:rPr>
          <w:lang w:val="en-US"/>
        </w:rPr>
        <w:t xml:space="preserve">=200 </w:t>
      </w:r>
      <w:r>
        <w:rPr/>
        <w:t>м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носительная максимальная толщ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Схема установки для проведения дренажных испытани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715000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 – сопло аэродинамической трубы</w:t>
      </w:r>
    </w:p>
    <w:p>
      <w:pPr>
        <w:pStyle w:val="Normal"/>
        <w:ind w:firstLine="360"/>
        <w:jc w:val="both"/>
        <w:rPr/>
      </w:pPr>
      <w:r>
        <w:rPr/>
        <w:t>2 – аэродинамический стол</w:t>
      </w:r>
    </w:p>
    <w:p>
      <w:pPr>
        <w:pStyle w:val="Normal"/>
        <w:ind w:firstLine="360"/>
        <w:jc w:val="both"/>
        <w:rPr/>
      </w:pPr>
      <w:r>
        <w:rPr/>
        <w:t>3 – стойка</w:t>
      </w:r>
    </w:p>
    <w:p>
      <w:pPr>
        <w:pStyle w:val="Normal"/>
        <w:ind w:firstLine="360"/>
        <w:jc w:val="both"/>
        <w:rPr/>
      </w:pPr>
      <w:r>
        <w:rPr/>
        <w:t xml:space="preserve">4 – механизм изменения углов ат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firstLine="360"/>
        <w:jc w:val="both"/>
        <w:rPr/>
      </w:pPr>
      <w:r>
        <w:rPr/>
        <w:t xml:space="preserve">5 – механизм изменения углов сколь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ind w:firstLine="360"/>
        <w:jc w:val="both"/>
        <w:rPr/>
      </w:pPr>
      <w:r>
        <w:rPr/>
        <w:t>6 – дренажные отверст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 – модель крыла</w:t>
      </w:r>
    </w:p>
    <w:p>
      <w:pPr>
        <w:pStyle w:val="Normal"/>
        <w:ind w:firstLine="360"/>
        <w:jc w:val="both"/>
        <w:rPr/>
      </w:pPr>
      <w:r>
        <w:rPr/>
        <w:t>8 – дренажные трубки</w:t>
      </w:r>
    </w:p>
    <w:p>
      <w:pPr>
        <w:pStyle w:val="Normal"/>
        <w:ind w:firstLine="360"/>
        <w:jc w:val="both"/>
        <w:rPr/>
      </w:pPr>
      <w:r>
        <w:rPr/>
        <w:t>9 – диффузор</w:t>
      </w:r>
    </w:p>
    <w:p>
      <w:pPr>
        <w:pStyle w:val="Normal"/>
        <w:ind w:firstLine="360"/>
        <w:jc w:val="both"/>
        <w:rPr/>
      </w:pPr>
      <w:r>
        <w:rPr/>
        <w:t>10 – батарейной микроманометр</w:t>
      </w:r>
    </w:p>
    <w:p>
      <w:pPr>
        <w:pStyle w:val="Normal"/>
        <w:ind w:firstLine="360"/>
        <w:jc w:val="both"/>
        <w:rPr/>
      </w:pPr>
      <w:r>
        <w:rPr/>
        <w:t>11 – трубка Пито</w:t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cols w:num="2" w:equalWidth="false" w:sep="false">
            <w:col w:w="5166" w:space="360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Основные соотношения</w:t>
      </w:r>
    </w:p>
    <w:p>
      <w:pPr>
        <w:pStyle w:val="Normal"/>
        <w:ind w:firstLine="360"/>
        <w:jc w:val="both"/>
        <w:rPr/>
      </w:pPr>
      <w:r>
        <w:rPr/>
        <w:t xml:space="preserve">Разность уровней манометрической жидкости в резервуаре и в отчетном коле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соответствует избыточному давл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, равному разности давлений в соответствующем дренажном отверстии и в рабочей части трубы. При этом в открытой рабочей части малоскоростной дозвуковой аэродинамической тубы статическое давление равно атмосферно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Избыточное давление подсчитывается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Δh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>, где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 xml:space="preserve"> </w:t>
      </w:r>
      <w:r>
        <w:rPr/>
        <w:t>- изменение уровня жидкости в отсчетном колене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>- удельный вес манометрической жидкости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/>
        <w:t>- угол наклона плоскости манометрических трубок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K</w:t>
      </w:r>
      <w:r>
        <w:rPr>
          <w:i/>
          <w:vertAlign w:val="subscript"/>
        </w:rPr>
        <w:t>Т</w:t>
      </w:r>
      <w:r>
        <w:rPr/>
        <w:t xml:space="preserve"> – тарировочный коэффициент манометра (в нашем случае он равен 1)</w:t>
      </w:r>
    </w:p>
    <w:p>
      <w:pPr>
        <w:pStyle w:val="Normal"/>
        <w:ind w:firstLine="360"/>
        <w:jc w:val="both"/>
        <w:rPr/>
      </w:pPr>
      <w:r>
        <w:rPr/>
        <w:t xml:space="preserve">Обычно распределение давления по поверхности крыла характеризуется коэффициентом давл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- скоростной напор набегающего невозмущенного потока, для определения которого в поток вводится трубка Пито – трубка полного напора, соединенная с одним из колен манометра. Тогда в соответствии с уравнением Бернулли и с учетом показа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торого колена манометр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 - тарировочный коэффициент трубки Пито (в нашем случае он равен 1).</w:t>
      </w:r>
    </w:p>
    <w:p>
      <w:pPr>
        <w:pStyle w:val="Normal"/>
        <w:ind w:firstLine="360"/>
        <w:jc w:val="both"/>
        <w:rPr/>
      </w:pPr>
      <w:r>
        <w:rPr/>
        <w:t xml:space="preserve">В итоге получаем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8100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Аэродинамические коэффициенты сил и моментов профиля можно представить в ви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p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f</w:t>
      </w:r>
      <w:r>
        <w:rPr/>
        <w:t xml:space="preserve">;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p</w:t>
      </w:r>
      <w:r>
        <w:rPr>
          <w:i/>
        </w:rPr>
        <w:t>+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f</w:t>
      </w:r>
      <w:r>
        <w:rPr/>
        <w:t xml:space="preserve">;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</w:t>
      </w:r>
      <w:r>
        <w:rPr>
          <w:i/>
        </w:rPr>
        <w:t>=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p</w:t>
      </w:r>
      <w:r>
        <w:rPr>
          <w:i/>
        </w:rPr>
        <w:t>+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f</w:t>
      </w:r>
      <w:r>
        <w:rPr/>
        <w:t xml:space="preserve">, 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p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p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p</w:t>
      </w:r>
      <w:r>
        <w:rPr/>
        <w:t xml:space="preserve"> – соответственно коэффициенты нормальной и продольной сил и момента тангажа от давления;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yf</w:t>
      </w:r>
      <w:r>
        <w:rPr/>
        <w:t xml:space="preserve">,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xf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zf</w:t>
      </w:r>
      <w:r>
        <w:rPr/>
        <w:t xml:space="preserve"> – аналогичные коэффициенты сил и момента, вызванные трением, которые в данной работе малы и ими мы пренебрегае</w: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cols w:num="2" w:equalWidth="false" w:sep="false">
            <w:col w:w="6426" w:space="180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t>Формулы для вычисления аэродинамических коэффициентов:</w:t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nary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ind w:firstLine="360"/>
        <w:jc w:val="both"/>
        <w:rPr/>
      </w:pPr>
      <w:r>
        <w:rPr/>
        <w:t>Переходя от криволинейных интегралов к обычным, получим: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/>
        <w:t>;</w:t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e>
        </m:nary>
      </m:oMath>
      <w:r>
        <w:rPr/>
        <w:t xml:space="preserve"> </w:t>
      </w:r>
      <w:r>
        <w:rPr/>
        <w:t>(для тонкого профиля последними 2-мя слагаемыми можно пренебречь).</w:t>
      </w:r>
    </w:p>
    <w:p>
      <w:pPr>
        <w:pStyle w:val="Normal"/>
        <w:ind w:firstLine="360"/>
        <w:jc w:val="both"/>
        <w:rPr/>
      </w:pPr>
      <w:r>
        <w:rPr/>
        <w:t>Зная аэродинамические коэффициенты в связанных осях, можно определить соответствующие их значения в поточных координатах:</w:t>
      </w:r>
    </w:p>
    <w:p>
      <w:pPr>
        <w:pStyle w:val="Normal"/>
        <w:ind w:firstLine="360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Коэффициент центра давл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/>
        <w:t xml:space="preserve">; коэффициент качества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sub>
            </m:sSub>
          </m:den>
        </m:f>
      </m:oMath>
      <w:r>
        <w:rPr/>
        <w:t>.</w:t>
      </w:r>
      <w:r>
        <w:br w:type="page"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Экспериментальная часть</w:t>
      </w:r>
    </w:p>
    <w:p>
      <w:pPr>
        <w:pStyle w:val="Normal"/>
        <w:ind w:firstLine="360"/>
        <w:jc w:val="both"/>
        <w:rPr/>
      </w:pPr>
      <w:r>
        <w:rPr/>
        <w:t>Для определения аэродинамических коэффициентов воспользуемся формулами численного интегрирования: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в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e>
              </m:nary>
            </m:e>
          </m:d>
        </m:oMath>
      </m:oMathPara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sup>
                      </m:sSup>
                    </m:e>
                  </m:d>
                </m:e>
              </m:d>
            </m:e>
          </m:nary>
        </m:oMath>
      </m:oMathPara>
    </w:p>
    <w:p>
      <w:pPr>
        <w:pStyle w:val="Normal"/>
        <w:ind w:firstLine="360"/>
        <w:jc w:val="both"/>
        <w:rPr/>
      </w:pPr>
      <w:r>
        <w:rPr/>
        <w:t xml:space="preserve">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en-US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lang w:val="en-US"/>
        </w:rPr>
        <w:t xml:space="preserve">=144 </w:t>
      </w:r>
      <w:r>
        <w:rPr/>
        <w:t>мм</w:t>
      </w:r>
    </w:p>
    <w:p>
      <w:pPr>
        <w:pStyle w:val="Normal"/>
        <w:ind w:firstLine="360"/>
        <w:jc w:val="both"/>
        <w:rPr/>
      </w:pPr>
      <w:bookmarkStart w:id="0" w:name="_1145638671"/>
      <w:bookmarkStart w:id="1" w:name="_1145552591"/>
      <w:bookmarkStart w:id="2" w:name="_1145551857"/>
      <w:bookmarkStart w:id="3" w:name="_1145549318"/>
      <w:bookmarkStart w:id="4" w:name="_1145549253"/>
      <w:bookmarkStart w:id="5" w:name="_1145549187"/>
      <w:bookmarkStart w:id="6" w:name="_1145549151"/>
      <w:bookmarkStart w:id="7" w:name="_1145548939"/>
      <w:bookmarkStart w:id="8" w:name="_1145544803"/>
      <w:bookmarkStart w:id="9" w:name="_1145544663"/>
      <w:bookmarkStart w:id="10" w:name="_1145544593"/>
      <w:bookmarkStart w:id="11" w:name="_1145544580"/>
      <w:bookmarkStart w:id="12" w:name="_1145544575"/>
      <w:bookmarkStart w:id="13" w:name="_1145544549"/>
      <w:bookmarkStart w:id="14" w:name="_1145544533"/>
      <w:bookmarkStart w:id="15" w:name="_1145544512"/>
      <w:bookmarkStart w:id="16" w:name="_1145544497"/>
      <w:bookmarkStart w:id="17" w:name="_1145544482"/>
      <w:bookmarkStart w:id="18" w:name="_1145544452"/>
      <w:bookmarkStart w:id="19" w:name="_1145544437"/>
      <w:bookmarkStart w:id="20" w:name="_1145544422"/>
      <w:bookmarkStart w:id="21" w:name="_1145544409"/>
      <w:bookmarkStart w:id="22" w:name="_1145544388"/>
      <w:bookmarkStart w:id="23" w:name="_1145544381"/>
      <w:bookmarkStart w:id="24" w:name="_1145544371"/>
      <w:bookmarkStart w:id="25" w:name="_1145544364"/>
      <w:bookmarkStart w:id="26" w:name="_114554429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/>
        <w:object w:dxaOrig="9567" w:dyaOrig="58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95pt;height:285.65pt" filled="f" o:ole="">
            <v:imagedata r:id="rId5" o:title=""/>
          </v:shape>
          <o:OLEObject Type="Embed" ProgID="Excel.Sheet.12" ShapeID="ole_rId4" DrawAspect="Content" ObjectID="_1871832339" r:id="rId4"/>
        </w:object>
      </w:r>
    </w:p>
    <w:p>
      <w:pPr>
        <w:sectPr>
          <w:type w:val="continuous"/>
          <w:pgSz w:w="11906" w:h="16838"/>
          <w:pgMar w:left="1134" w:right="851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3493770" cy="369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Векторная диаграмма коэффициентов давлений</w:t>
      </w:r>
      <w:r>
        <w:rPr/>
        <w:t xml:space="preserve"> (слев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35"/>
        <w:gridCol w:w="735"/>
        <w:gridCol w:w="735"/>
        <w:gridCol w:w="620"/>
        <w:gridCol w:w="6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y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  <w:lang w:val="en-US"/>
              </w:rPr>
              <w:t>x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m</w:t>
            </w:r>
            <w:r>
              <w:rPr>
                <w:i/>
                <w:vertAlign w:val="subscript"/>
                <w:lang w:val="en-US"/>
              </w:rPr>
              <w:t>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</w:t>
            </w:r>
            <w:r>
              <w:rPr>
                <w:i/>
                <w:vertAlign w:val="subscript"/>
              </w:rPr>
              <w:t>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0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,4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567" w:footer="0" w:bottom="1134"/>
          <w:cols w:num="2" w:equalWidth="false" w:sep="false">
            <w:col w:w="5886" w:space="360"/>
            <w:col w:w="3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Зависимость аэродинамических коэффициентов от угла атаки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461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8:43:00Z</dcterms:created>
  <dc:creator>Pl@stil!n13</dc:creator>
  <dc:description/>
  <cp:keywords/>
  <dc:language>en-US</dc:language>
  <cp:lastModifiedBy>Pl@stil!n13</cp:lastModifiedBy>
  <dcterms:modified xsi:type="dcterms:W3CDTF">2004-05-09T16:13:00Z</dcterms:modified>
  <cp:revision>100</cp:revision>
  <dc:subject/>
  <dc:title/>
</cp:coreProperties>
</file>